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color w:val="000000"/>
          <w:sz w:val="24"/>
        </w:rPr>
        <w:t>附件：“</w:t>
      </w:r>
      <w:r>
        <w:rPr/>
        <w:t>运载结构抗冲击与能量吸收”高级讲习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电子邮箱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9:00Z</dcterms:created>
  <dc:creator>推荐书</dc:creator>
  <dc:description/>
  <cp:keywords/>
  <dc:language>en-US</dc:language>
  <cp:lastModifiedBy>微软用户</cp:lastModifiedBy>
  <dcterms:modified xsi:type="dcterms:W3CDTF">2011-03-02T09:59:00Z</dcterms:modified>
  <cp:revision>3</cp:revision>
  <dc:subject/>
  <dc:title>定于2011年8月7－13日在宁波大学举办为期7天的“运载结构抗冲击与能量吸收”高级讲习班，邀请8位国内外相关领域的著名专家担任讲习教授，从学科基础研究和专题研究两个层面进行系统授课，介绍该领域目前研究的热点问题，取得的最新成果</dc:title>
</cp:coreProperties>
</file>