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18"/>
          <w:szCs w:val="18"/>
        </w:rPr>
      </w:pPr>
      <w:r>
        <w:rPr/>
        <w:t>ConFEREN</w:t>
      </w:r>
      <w:r>
        <w:rPr/>
        <w:t>C</w:t>
      </w:r>
      <w:r>
        <w:rPr/>
        <w:t>E Program</w:t>
      </w:r>
    </w:p>
    <w:p>
      <w:pPr>
        <w:pStyle w:val="TextBody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 xml:space="preserve">2007 International Symposium on Computational Mechanics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(ISCM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pacing w:val="-4"/>
          <w:sz w:val="30"/>
          <w:szCs w:val="30"/>
        </w:rPr>
        <w:t>2007)</w:t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ly 30-August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b/>
          <w:sz w:val="30"/>
          <w:szCs w:val="30"/>
        </w:rPr>
        <w:t xml:space="preserve">, </w:t>
      </w:r>
      <w:r>
        <w:rPr>
          <w:rFonts w:cs="Arial" w:ascii="Arial" w:hAnsi="Arial"/>
          <w:b/>
          <w:sz w:val="30"/>
          <w:szCs w:val="30"/>
        </w:rPr>
        <w:t>2007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91" w:right="1191" w:gutter="0" w:header="0" w:top="851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Jiuhua Spa &amp; Resort, Beijing, </w:t>
      </w:r>
      <w:r>
        <w:rPr>
          <w:rFonts w:cs="Arial" w:ascii="Arial" w:hAnsi="Arial"/>
          <w:b/>
          <w:sz w:val="30"/>
          <w:szCs w:val="30"/>
        </w:rPr>
        <w:t>China</w:t>
      </w:r>
    </w:p>
    <w:p>
      <w:pPr>
        <w:pStyle w:val="Heading1"/>
        <w:spacing w:before="0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C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uhua Spa &amp; Resort, Beijing, China, July 30-</w:t>
      </w:r>
      <w:r>
        <w:rPr>
          <w:rFonts w:cs="Arial" w:ascii="Arial" w:hAnsi="Arial"/>
          <w:b/>
        </w:rPr>
        <w:t>Augu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, </w:t>
      </w:r>
      <w:r>
        <w:rPr>
          <w:rFonts w:cs="Arial" w:ascii="Arial" w:hAnsi="Arial"/>
          <w:b/>
        </w:rPr>
        <w:t>2007</w:t>
      </w:r>
    </w:p>
    <w:p>
      <w:pPr>
        <w:pStyle w:val="Heading1"/>
        <w:spacing w:lineRule="atLeast" w:line="240"/>
        <w:rPr/>
      </w:pPr>
      <w:r>
        <w:rPr/>
        <w:t>Program Overview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402"/>
        <w:gridCol w:w="3402"/>
        <w:gridCol w:w="3402"/>
        <w:gridCol w:w="2129"/>
      </w:tblGrid>
      <w:tr>
        <w:trPr>
          <w:trHeight w:val="7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uly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Sun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ly 30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ly 31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ug</w:t>
            </w:r>
            <w:r>
              <w:rPr>
                <w:rFonts w:cs="Arial" w:ascii="Arial" w:hAnsi="Arial"/>
                <w:b/>
                <w:bCs/>
              </w:rPr>
              <w:t>ust 1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</w:t>
            </w:r>
            <w:r>
              <w:rPr>
                <w:rFonts w:cs="Arial" w:ascii="Arial" w:hAnsi="Arial"/>
                <w:b/>
                <w:bCs/>
              </w:rPr>
              <w:t>ust 2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</w:rPr>
              <w:t>Thursday</w:t>
            </w:r>
          </w:p>
        </w:tc>
      </w:tr>
      <w:tr>
        <w:trPr>
          <w:trHeight w:val="45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:00-20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llel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:00-9:50) [Room 4-8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8:00-9:50) [Room 4-8]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Post Tour</w:t>
            </w:r>
          </w:p>
        </w:tc>
      </w:tr>
      <w:tr>
        <w:trPr>
          <w:trHeight w:val="98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Ceremony &amp; Plenary Lect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8: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-12: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oom 1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:50-10: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ffee Bre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:50-10:10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lel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:10-12:00) [Room 4-8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lel Sess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:10-12:00) [Room 4-8]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:50-14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:00-14: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:00-14:00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</w:rPr>
              <w:t>Semi-Plenary Lectures(I,II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</w:rPr>
              <w:t>(14:00-18:50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oom 2 &amp; 3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lel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:00-15:50) [Room 4-8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lel Sess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:00-15:50) [Room 4-8]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:50-16: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5:50-16:10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lel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:10-18:45) [Room 4-8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llel Se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:10-18:00) [Room 4-8]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9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20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0) [Room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:00-21:0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oom 10]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CIAC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-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:00) [Room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ote</w:t>
      </w:r>
      <w:r>
        <w:rPr/>
        <w:t>:</w:t>
      </w:r>
      <w:r>
        <w:rPr/>
        <w:t xml:space="preserve"> </w:t>
      </w:r>
      <w:r>
        <w:rPr/>
        <w:t>T</w:t>
      </w:r>
      <w:r>
        <w:rPr/>
        <w:t>he length of presentations: Plenary Lectures: 40</w:t>
      </w:r>
      <w:r>
        <w:rPr/>
        <w:t xml:space="preserve"> </w:t>
      </w:r>
      <w:r>
        <w:rPr/>
        <w:t>minutes, Q/A: 10 minutes; Semi-Plenary L</w:t>
      </w:r>
      <w:r>
        <w:rPr/>
        <w:t>e</w:t>
      </w:r>
      <w:r>
        <w:rPr/>
        <w:t xml:space="preserve">ctures: 25 minutes, </w:t>
      </w:r>
    </w:p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851" w:footer="720" w:bottom="79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0"/>
        <w:rPr/>
      </w:pPr>
      <w:r>
        <w:rPr/>
        <w:t>Q/A:5 minutes; Regular Prsentation</w:t>
      </w:r>
      <w:r>
        <w:rPr/>
        <w:t xml:space="preserve"> </w:t>
      </w:r>
      <w:r>
        <w:rPr/>
        <w:t>in Parallel Sessions: 20 minutes, Q/A:2 minutes.</w:t>
      </w:r>
    </w:p>
    <w:p>
      <w:pPr>
        <w:pStyle w:val="Normal"/>
        <w:spacing w:before="0" w:after="80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rFonts w:cs="Arial" w:ascii="Arial" w:hAnsi="Arial"/>
          <w:b/>
          <w:spacing w:val="-4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6102" w:type="dxa"/>
        <w:jc w:val="left"/>
        <w:tblInd w:w="4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41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5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5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5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6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6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6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6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erence Room 6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ason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Hal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hird Floor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m 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nfu Rastaura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irst Floor)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>Con</w:t>
      </w:r>
      <w:r>
        <w:rPr/>
        <w:t>FERENCE</w:t>
      </w:r>
      <w:r>
        <w:rPr/>
        <w:t xml:space="preserve"> Program</w:t>
      </w:r>
      <w:r>
        <w:rPr/>
        <w:t xml:space="preserve"> </w:t>
      </w:r>
    </w:p>
    <w:p>
      <w:pPr>
        <w:pStyle w:val="Heading2"/>
        <w:ind w:left="720" w:firstLine="720"/>
        <w:rPr>
          <w:sz w:val="32"/>
          <w:szCs w:val="32"/>
        </w:rPr>
      </w:pPr>
      <w:r>
        <w:rPr>
          <w:sz w:val="32"/>
          <w:szCs w:val="32"/>
        </w:rPr>
        <w:t>Part I</w:t>
      </w:r>
    </w:p>
    <w:p>
      <w:pPr>
        <w:pStyle w:val="TextBody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firstLine="720"/>
        <w:rPr/>
      </w:pPr>
      <w:r>
        <w:rPr/>
        <w:t xml:space="preserve">Opening Ceremony, Plenary and Semi-Plenary Lectures </w:t>
      </w:r>
    </w:p>
    <w:p>
      <w:pPr>
        <w:pStyle w:val="TextBody"/>
        <w:ind w:left="720" w:firstLine="720"/>
        <w:rPr/>
      </w:pPr>
      <w:r>
        <w:rPr/>
        <w:t>Room 1 ~ Room 3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91" w:right="1191" w:gutter="0" w:header="0" w:top="851" w:footer="72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ind w:left="720" w:firstLine="720"/>
        <w:rPr>
          <w:caps/>
        </w:rPr>
      </w:pPr>
      <w:r>
        <w:rPr>
          <w:caps/>
        </w:rPr>
        <w:t>July 30</w:t>
      </w:r>
      <w:r>
        <w:rPr>
          <w:caps/>
        </w:rPr>
        <w:t xml:space="preserve">, </w:t>
      </w:r>
      <w:r>
        <w:rPr>
          <w:caps/>
        </w:rPr>
        <w:t>2007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60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pening Ceremo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30, Mon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</w:rPr>
              <w:t>:20-8: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ir</w:t>
            </w:r>
            <w:r>
              <w:rPr>
                <w:rFonts w:cs="Arial" w:ascii="Arial" w:hAnsi="Arial"/>
                <w:sz w:val="21"/>
                <w:szCs w:val="21"/>
              </w:rPr>
              <w:t>: Yao Z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: </w:t>
            </w:r>
            <w:r>
              <w:rPr>
                <w:rFonts w:cs="Arial" w:ascii="Arial" w:hAnsi="Arial"/>
                <w:sz w:val="21"/>
                <w:szCs w:val="21"/>
              </w:rPr>
              <w:t>Room 1</w:t>
            </w:r>
          </w:p>
        </w:tc>
      </w:tr>
      <w:tr>
        <w:trPr>
          <w:trHeight w:val="467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nary Lectur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uly 30, Monday (8:40-12:5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cation: </w:t>
            </w:r>
            <w:r>
              <w:rPr>
                <w:rFonts w:cs="Arial" w:ascii="Arial" w:hAnsi="Arial"/>
                <w:sz w:val="21"/>
                <w:szCs w:val="21"/>
              </w:rPr>
              <w:t>Room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air: </w:t>
            </w:r>
            <w:r>
              <w:rPr>
                <w:rFonts w:cs="Arial" w:ascii="Arial" w:hAnsi="Arial"/>
                <w:sz w:val="21"/>
                <w:szCs w:val="21"/>
              </w:rPr>
              <w:t>Zhong Wanxi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Liu WK: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Multiresolution mechanics for nano/micro-structured materials</w:t>
            </w:r>
            <w:r>
              <w:rPr>
                <w:rFonts w:cs="Arial" w:ascii="Arial" w:hAnsi="Arial"/>
                <w:sz w:val="21"/>
                <w:szCs w:val="21"/>
              </w:rPr>
              <w:t xml:space="preserve"> (8:40-9:3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Zhang HW: 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</w:rPr>
              <w:t xml:space="preserve">Material point method for numerical simulation of failure phenomena in multiphase porous media </w:t>
            </w:r>
            <w:r>
              <w:rPr>
                <w:rFonts w:cs="Arial" w:ascii="Arial" w:hAnsi="Arial"/>
                <w:sz w:val="21"/>
                <w:szCs w:val="21"/>
              </w:rPr>
              <w:t>(9:30-10:2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Yang YB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Rigid element concept for geometric nonlinear analysis of structures involving postbuckling response (10:20-11: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Zheng Y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Unstructured mesh generation and its parallelization</w:t>
            </w:r>
            <w:r>
              <w:rPr>
                <w:rFonts w:cs="Arial" w:ascii="Arial" w:hAnsi="Arial"/>
                <w:spacing w:val="-2"/>
                <w:kern w:val="0"/>
                <w:sz w:val="21"/>
                <w:szCs w:val="21"/>
              </w:rPr>
              <w:t xml:space="preserve"> (11:10-12: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g QG: The state of arts of mechanics discipline and the analysis for the support mode of NNSFC (12:00-12:50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mi-Plenary Lectur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30, Monday (14:00-16:30) [Room 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air: </w:t>
            </w:r>
            <w:r>
              <w:rPr>
                <w:rFonts w:cs="Arial" w:ascii="Arial" w:hAnsi="Arial"/>
                <w:sz w:val="21"/>
                <w:szCs w:val="21"/>
              </w:rPr>
              <w:t xml:space="preserve">Liu WK 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lineRule="exact" w:line="340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ui JZ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tatistical two-scale method for strength prediction of composites with random distribution and its applications</w:t>
            </w:r>
            <w:r>
              <w:rPr>
                <w:rFonts w:cs="Arial" w:ascii="Arial" w:hAnsi="Arial"/>
                <w:sz w:val="21"/>
                <w:szCs w:val="21"/>
              </w:rPr>
              <w:t xml:space="preserve"> (14:00-14:3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eung AYT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he atomic-scale finite element method for post-buckling of carbon nanotubes</w:t>
            </w:r>
            <w:r>
              <w:rPr>
                <w:rFonts w:cs="Arial" w:ascii="Arial" w:hAnsi="Arial"/>
                <w:sz w:val="21"/>
                <w:szCs w:val="21"/>
              </w:rPr>
              <w:t xml:space="preserve"> (14:30-15:0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hen JS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Reproducing kernel partition of unity: from continuum to quantum</w:t>
            </w:r>
            <w:r>
              <w:rPr>
                <w:rFonts w:cs="Arial" w:ascii="Arial" w:hAnsi="Arial"/>
                <w:sz w:val="21"/>
                <w:szCs w:val="21"/>
              </w:rPr>
              <w:t xml:space="preserve"> (15:00-15:3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 JZ: A unified framework to model microstructural evolution of materials at elevated temperatures (15:30-16: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n CS: Coupling Atoms and Finite Elements: Novel Quasicontinuum Theories, Computational Methods and Software Development (16:00-16:30)</w:t>
            </w:r>
          </w:p>
        </w:tc>
      </w:tr>
      <w:tr>
        <w:trPr>
          <w:trHeight w:val="453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0" w:name="_Hlk82237409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1"/>
                <w:szCs w:val="21"/>
              </w:rPr>
              <w:t>Semi-Plenary Lectur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30, Monday (16:50-18:50) [Room 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air: </w:t>
            </w:r>
            <w:r>
              <w:rPr>
                <w:rFonts w:cs="Arial" w:ascii="Arial" w:hAnsi="Arial"/>
                <w:sz w:val="21"/>
                <w:szCs w:val="21"/>
              </w:rPr>
              <w:t>Zheng Y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u CJ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3D numerical simulation of self-propelled swimming of bionic fish school</w:t>
            </w:r>
            <w:r>
              <w:rPr>
                <w:rFonts w:cs="Arial" w:ascii="Arial" w:hAnsi="Arial"/>
                <w:sz w:val="21"/>
                <w:szCs w:val="21"/>
              </w:rPr>
              <w:t xml:space="preserve"> (16:50-17:2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left" w:pos="396" w:leader="none"/>
              </w:tabs>
              <w:rPr/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Ma HD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Numerical simulations of transitional and turbulent flows in plane mixing layers</w:t>
            </w:r>
            <w:r>
              <w:rPr>
                <w:rFonts w:cs="Arial" w:ascii="Arial" w:hAnsi="Arial"/>
                <w:sz w:val="21"/>
                <w:szCs w:val="21"/>
              </w:rPr>
              <w:t xml:space="preserve"> (17:20-17:5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u S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odelling of Turbulent Flows at LAST, Tsinghua University</w:t>
            </w:r>
            <w:r>
              <w:rPr>
                <w:rFonts w:cs="Arial" w:ascii="Arial" w:hAnsi="Arial"/>
                <w:sz w:val="21"/>
                <w:szCs w:val="21"/>
              </w:rPr>
              <w:t xml:space="preserve"> (17:50-18:2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57"/>
                <w:tab w:val="left" w:pos="39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iu JF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SPR- a new method for mesh improvement and boundary recovery (18: 20-18:50)</w:t>
            </w:r>
          </w:p>
          <w:p>
            <w:pPr>
              <w:pStyle w:val="Normal"/>
              <w:tabs>
                <w:tab w:val="clear" w:pos="357"/>
                <w:tab w:val="left" w:pos="39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mi-Plenary Lectur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30, Monday (14:00-16:30) [Room 3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air: </w:t>
            </w:r>
            <w:r>
              <w:rPr>
                <w:rFonts w:cs="Arial" w:ascii="Arial" w:hAnsi="Arial"/>
                <w:sz w:val="21"/>
                <w:szCs w:val="21"/>
              </w:rPr>
              <w:t>Zhang HW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57"/>
                <w:tab w:val="left" w:pos="360" w:leader="none"/>
              </w:tabs>
              <w:spacing w:lineRule="exact" w:line="340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Shi GH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pplications of discontinuous deformation analysis (DDA) to rock engineering</w:t>
            </w:r>
            <w:r>
              <w:rPr>
                <w:rFonts w:cs="Arial" w:ascii="Arial" w:hAnsi="Arial"/>
                <w:sz w:val="21"/>
                <w:szCs w:val="21"/>
              </w:rPr>
              <w:t xml:space="preserve"> (14:00-14:3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i XK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odelling of non-isothermal non-Newtonian viscoelastic flows</w:t>
            </w:r>
            <w:r>
              <w:rPr>
                <w:rFonts w:cs="Arial" w:ascii="Arial" w:hAnsi="Arial"/>
                <w:sz w:val="21"/>
                <w:szCs w:val="21"/>
              </w:rPr>
              <w:t xml:space="preserve"> (14:30-15:00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57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Liu GR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Upper and lower bounds for numerical solutions of elasticity problems using LC-PIM and FEM</w:t>
            </w:r>
            <w:r>
              <w:rPr>
                <w:rFonts w:cs="Arial" w:ascii="Arial" w:hAnsi="Arial"/>
                <w:sz w:val="21"/>
                <w:szCs w:val="21"/>
              </w:rPr>
              <w:t xml:space="preserve"> (15:00-15: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en P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Advances in classic subspace iteration method for eigenvalue proble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5:30-16:0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57"/>
                <w:tab w:val="left" w:pos="3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u JW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Elastoplastic micromechanical damage mechanics for composites with progressive partial fiber debonding and thermal residual stress</w:t>
            </w:r>
            <w:r>
              <w:rPr>
                <w:rFonts w:cs="Arial" w:ascii="Arial" w:hAnsi="Arial"/>
                <w:sz w:val="21"/>
                <w:szCs w:val="21"/>
              </w:rPr>
              <w:t xml:space="preserve"> (16:00-16:30)</w:t>
            </w:r>
          </w:p>
        </w:tc>
      </w:tr>
      <w:tr>
        <w:trPr>
          <w:trHeight w:val="46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mi-Plenary Lecture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(II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y 30, Monday (16:50-18:50) [Room 3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ir:</w:t>
            </w:r>
            <w:r>
              <w:rPr>
                <w:rFonts w:cs="Arial" w:ascii="Arial" w:hAnsi="Arial"/>
                <w:sz w:val="21"/>
                <w:szCs w:val="21"/>
              </w:rPr>
              <w:t xml:space="preserve"> Yang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96" w:leader="none"/>
              </w:tabs>
              <w:rPr/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Zhang Ch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-domain BEM analysis of cracked piezoelectric solids under impact loading</w:t>
            </w:r>
            <w:r>
              <w:rPr>
                <w:rFonts w:cs="Arial" w:ascii="Arial" w:hAnsi="Arial"/>
                <w:sz w:val="21"/>
                <w:szCs w:val="21"/>
              </w:rPr>
              <w:t xml:space="preserve"> (16:50-17:2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heng AHD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Radial basis function collocation method</w:t>
            </w:r>
            <w:r>
              <w:rPr>
                <w:rFonts w:cs="Arial" w:ascii="Arial" w:hAnsi="Arial"/>
                <w:sz w:val="21"/>
                <w:szCs w:val="21"/>
              </w:rPr>
              <w:t xml:space="preserve"> (17:20-17:5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96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hang X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Material point method for impact and explosion problems</w:t>
            </w:r>
            <w:r>
              <w:rPr>
                <w:rFonts w:cs="Arial" w:ascii="Arial" w:hAnsi="Arial"/>
                <w:sz w:val="21"/>
                <w:szCs w:val="21"/>
              </w:rPr>
              <w:t xml:space="preserve"> (17:50-18:2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39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u P: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Fast inverse CAE code for sheet metal forming and its related technique (18: 20-18:50)</w:t>
            </w:r>
          </w:p>
          <w:p>
            <w:pPr>
              <w:pStyle w:val="Normal"/>
              <w:tabs>
                <w:tab w:val="clear" w:pos="357"/>
                <w:tab w:val="left" w:pos="39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91" w:right="1191" w:gutter="0" w:header="720" w:top="851" w:footer="720" w:bottom="953"/>
          <w:pgNumType w:start="9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720" w:firstLine="720"/>
        <w:rPr/>
      </w:pPr>
      <w:r>
        <w:rPr/>
        <w:t>Congress Program</w:t>
      </w:r>
      <w:r>
        <w:rPr/>
        <w:t xml:space="preserve"> </w:t>
      </w:r>
    </w:p>
    <w:p>
      <w:pPr>
        <w:pStyle w:val="Heading2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Part </w:t>
      </w:r>
      <w:r>
        <w:rPr>
          <w:sz w:val="32"/>
          <w:szCs w:val="32"/>
        </w:rPr>
        <w:t>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firstLine="720"/>
        <w:rPr/>
      </w:pPr>
      <w:r>
        <w:rPr/>
        <w:t>Parallel Sessions</w:t>
      </w:r>
    </w:p>
    <w:p>
      <w:pPr>
        <w:pStyle w:val="TextBody"/>
        <w:ind w:left="720" w:firstLine="720"/>
        <w:rPr/>
      </w:pPr>
      <w:r>
        <w:rPr/>
        <w:t>Room 4 ~ Room 8</w:t>
      </w:r>
    </w:p>
    <w:p>
      <w:pPr>
        <w:pStyle w:val="TextBody"/>
        <w:ind w:left="720" w:firstLine="720"/>
        <w:rPr>
          <w:caps/>
        </w:rPr>
      </w:pPr>
      <w:r>
        <w:rPr/>
        <w:t>July 31</w:t>
      </w:r>
      <w:r>
        <w:rPr/>
        <w:t>~</w:t>
      </w:r>
      <w:r>
        <w:rPr/>
        <w:t>August 1</w:t>
      </w:r>
      <w:r>
        <w:rPr/>
        <w:t xml:space="preserve">, </w:t>
      </w:r>
      <w:r>
        <w:rPr/>
        <w:t>2007</w:t>
      </w:r>
    </w:p>
    <w:p>
      <w:pPr>
        <w:pStyle w:val="Normal"/>
        <w:spacing w:before="0" w:after="8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8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8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8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0" w:after="8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3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ist of Regular Session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1: Computational Failure Mechanics and Meso-Mechanics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2: Computational Fluid Dynamics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3: Computational Structural Mechanics and Engineering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4: Concrete, Soil and Rock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5: Constitutive Relations, Material Model and Computational Material Science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6: Engineering Applications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7: Inverse and Coupling Problems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8: Mesh Generation, Software and High Performance Computing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09: Meshless/Meshfree Methods and Dimension-Reduction Methods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10: Multiscale and Multi-Physics Computation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11: Nano-Mechanics and Simulation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12: Numerical Methods with High Accuracy and Efficiency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13: Numerical Simulation of Contact Problems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14: Sound, Vibration, Impact and Wave Propagation</w:t>
      </w:r>
    </w:p>
    <w:p>
      <w:pPr>
        <w:pStyle w:val="Normal"/>
        <w:snapToGrid w:val="false"/>
        <w:spacing w:before="0" w:after="80"/>
        <w:ind w:left="8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S15: Structural Optimization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8:00-9:50 July 31, Tu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1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Cui Junzh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lecular dynamics simulations of the fracture mechanism of tetrahedral amorphous carb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u Q.</w:t>
            </w:r>
            <w:bookmarkStart w:id="3" w:name="OLE_LINK1"/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bookmarkEnd w:id="3"/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Marks N., Belytschko 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deling of fracture process under water pressure in crack using XF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Fang X. J., Jin F.*, Zhang C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tudy on multi-crack fracture parameters under impact loading based on the virtual crack closure techniqu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iu Y. J., Zeng X. G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Q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fracture process simulation of the gear tooth and the advance of computational fracture mechani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ang S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 efficient evaluation of derivatives of fracture parameters using fractal finite element method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Reddy R. M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Rao B. N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2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Ma Han Dong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arison of higher-order numerical schemes and several filtering methods applied to Navier-Stokes equations with applications to computational aeroacoustics (CAA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ai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Djambazov G. S., Lai C.-H., Pericleous K. A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finite element simulation of turbulent flow with a dynamic eddy viscosity mod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F. F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ei Y. 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rge eddy simulation of vortex shedding due to forced vibration of cylin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Bai Y. G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Sun D. K., Lin J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delling 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mpressibility effect with second-moment closure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Fu S., Huang S. Y.</w:t>
            </w:r>
            <w:bookmarkStart w:id="4" w:name="OLE_LINK2"/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bookmarkEnd w:id="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3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Alex Cheng H.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-load explanation, locating and estimating Min (Max) of B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G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Zhang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elastic analysis of steel frame structures with the member endochronic mod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ang S. 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mulation for the collapse of RC frame tall buildings under earthquake disast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Miao Z.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Lu X. Z., Ye L. P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Ma Q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nlinear finite element analysis for a prestressed continuous rigid frame concrete bridg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Huang S. N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Lu X. Z.,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Ye L. P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Y. K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stimating seismic energy in frame structure with odd exponent wavelet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Xiao M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Ye L. Y., Liu B. Y.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Miao 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9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J. S. Ch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ment free method for plane stress mode I crack with couple stress effec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ao M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Wu H., Wang X. P., Zhou S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modified meshless local Petrov-Galerkin method for nearly incompressible rubber material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u D. A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an X., Long S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variational mesh-free method based on discretization via directional derivativ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iu G. L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Ye Z. Q., Chen B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least-squares meshfree finite element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Jiang B. N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iao G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Andew Y T Leu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 efficient method for acoustic response prediction in the mid-frequency rang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Peng W.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e Z., Wang J.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ee vibration of liquid-storage tanks based on bending-shearing mod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g X. S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Du Y. F., Li H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i X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nonlinear vibration of axially moving beam impacted by high-speed moving loa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Guo B. Q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Xie S. L., Zhang X. N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ransient analysis of functionally graded materials plate using reduced-basis method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uang Y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an X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linear vibration and bifurcation analysis for a rotor with seal and bearing excit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Y. F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 Y., Wang X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10:10-12:00 July 31, Tu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Shi Guang Yu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 application of stochastic meshfree method in the field of fracture mechani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Arun C. O., Rao B. N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iva Kumar M. 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relay-zone technique for computing dynamic disloc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Tang S. Q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iu W. K., Karpov E. G., Hou T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 the interface elements for delamination simulation of laminated plates subject to low-velocity impac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i G. 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aracterizing the plastic strain localization in Cosserat media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X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Scarpas A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2-2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Luo Xiaoy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imulation of three dimensional turbulent flow in double-suction centrifug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mp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ang M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Wang F. J., Cong G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rect numerical simulation of a compressible turbulent mixing layer with combustion chemical reac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Miao W. B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heng X. L., Wang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delling particle deposition in a turbulent ribbed channel fl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Khan M. A. I., Luo X. Y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Nicolleau F., Tucker P. G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Iacono G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rge eddy simulation for compressible plane free shear layers transition proce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Ma H. D., Pan H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-dimensional dynamic LES combined with free surface Poisson equatio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Tang X. L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F. J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3-2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David C. S. Ch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s of the integral operators method in beam-column ele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ang Z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ao Q. S., Fu X. Y., Dong S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uctural design of the large-span suspen-dom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ang Z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ao Q. S., Fu X. Y., Dong S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new rod eigenelement and its application to structural static and dynamic analys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Xing Y. F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ang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new method for solving solid structu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Ke J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arch on application of reduced order model in wind-induced vibration of long-span structure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un F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Zhang D. M., Yin Z. X., Cao Q. K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9-2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Wang Dongdong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modelling of fracture in particulate composites using SPH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Y. Q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Kulasegaram 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new SPH equation including variable smoothing lengths aspects and its implement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Qiang H. F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Gao W. R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eat transfer applications of meshless local Petrov-Galerkin (MLPG) method during plasma spra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u S. C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H. O., Wang G. L., Xia W. 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shless local Petrov-Galerkin (MLPG) “mixed” approach for solving incompressible N-S equ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ao L. F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ao Z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shfree analysis of thin plates using an improved stabilized conforming integration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g D. D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hen J.-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rnel radial basis func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H., Qin Q. H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7-2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Yang Guow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ulti-type sensor placement design for damage dete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i Y. Q., Zhou M. S., Xiang Z.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Cen Z. Z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utational inverse procedure for identification of structural dynamic load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an X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curate and efficient prediction of acoustical performance of noise barriers against transport noise pollu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Peng S. Z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heng L., Choy Y. S., Sun H.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OLE_LINK3"/>
            <w:r>
              <w:rPr>
                <w:rFonts w:cs="Arial" w:ascii="Arial" w:hAnsi="Arial"/>
                <w:kern w:val="0"/>
                <w:sz w:val="18"/>
                <w:szCs w:val="18"/>
              </w:rPr>
              <w:t>Flutter derivative identification</w:t>
            </w:r>
            <w:bookmarkEnd w:id="5"/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using turbulence modell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Tuo C. Z., Bai Y. G., Sun D. K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G., Lin J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localized variational principle and hybrid element formulas for fluid-structure coupling harmonic vibr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u H. D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uang Y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14:00-15:50 July 31, Tu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3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: Zhang Hongwu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diction fatigue life of dumpers with cumulative fatigue damage approach and finite element mod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ao L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i S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mulation of fatigue process in FRP laminates with local stress concentr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Guan Y.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ei Y. 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Analysis of Fretting Fatigue for Riveted Al 6XXX Compone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uo R.*, Luo J. X., Duan R. C., Mesmacque G., Amrouche A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bined stochastic diffusion and mean-field model for grain growt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eng Y. G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H. W., Chen Z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imulation of dendritic solidification on non-graded adaptive Cartesian grid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hen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Gibou F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del for Czochralski crystal growth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eng Z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Y. X., Chen J. Q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2-6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Niu Y. Y.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imulation of traveling bubble cavitating flow in a Francis turbi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ou L. J., Wang Z.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raffic jam formation in traffic flow on a harbor tunn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e H. D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u W. Z., Dong L. Y., Dai S.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ctrokinetics-induced all flow types in nano-scale cross-slo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Huang S.-W., Chen Z. J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C. P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rface tension driven flow for open microchannels at different turning ang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18"/>
                <w:szCs w:val="18"/>
                <w:lang w:val="de-DE"/>
              </w:rPr>
              <w:t>Chen Y. F.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spacing w:val="-2"/>
                <w:kern w:val="0"/>
                <w:sz w:val="18"/>
                <w:szCs w:val="18"/>
                <w:lang w:val="de-DE"/>
              </w:rPr>
              <w:t>, Chang Chien S. Y., Chen M. H., Yu R. J., Tseng F. G., Chieng C.-C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wards Accurate Calculations of Transient Compressible Liquid-Gas Cavitated Flow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Niu Y.-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4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Shi Genhu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ismic response of a concrete viaduct reinforced by steel brac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in Y. B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Sun S.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of digit image processing technique to the analysis of concrete damage proce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 J., Wu X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udy on the macro-meso constitutive law of concrete materi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ang Q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Xia X. Z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-D FEM emulation computation on surrounding concrete of steel spiral case keeping internal pressure during constru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ui J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Su H. D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deling of stresses and strains in bonded concrete overlays subject to differential volume change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ou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Ye G., Schlangen E.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van Breugel K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9-3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Liu Yinhua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wer bound shakedown analysis by using the EFG method and nonlinear programm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S. S., Liu Y.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Cen Z. Z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 efficient meshless method for simulating wave motions in saturated porous med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S. L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 Y. X., Liao Z. P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ive meshless LBIEM for the analysis of 2D elasticity problem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H. B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Fu D. J., Zhang P.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shless virtual boundary method and its applic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un H. T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ual reciprocity hybrid boundary node method for solving Poisson equ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Miao Y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Wang J. H.,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ima Y. Z.,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Y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-3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Bai Ha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udy on mechanism for line spectrum reduction in nonlinear vibration isolation sys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J.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u S. Y., Zhu S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dal analysis of transient ultrasonic guided waves in a cylind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toyko D. K., Popplewell N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ah A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matrix method of elastic wave scattering on imperfect interfa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ei P.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tudy of wave propagation and reflection in semi-infinite long piezoelectric cylinder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Bai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mulation of ultrasonic wave propagation in composite material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hang J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16:10-18:45 July 31, Tuesday</w:t>
            </w:r>
          </w:p>
        </w:tc>
      </w:tr>
      <w:tr>
        <w:trPr>
          <w:trHeight w:val="9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11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Han R</w:t>
            </w:r>
            <w:r>
              <w:rPr>
                <w:rFonts w:cs="Arial" w:ascii="Arial" w:hAnsi="Arial"/>
                <w:sz w:val="18"/>
                <w:szCs w:val="18"/>
              </w:rPr>
              <w:t xml:space="preserve">ay </w:t>
            </w:r>
            <w:r>
              <w:rPr>
                <w:rFonts w:cs="Arial" w:ascii="Arial" w:hAnsi="Arial"/>
                <w:sz w:val="18"/>
                <w:szCs w:val="18"/>
              </w:rPr>
              <w:t>P. 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uter simulation on structures of single walled carbon nanotub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Yang J. X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X. Q., Lei F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ckling behaviors of double-walled carbon nanotubes with abnormal interlayer distanc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L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H. W., Wang J. B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ametric atomistic analysis of nano-scale metal plastici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McEntire R. S., Shen Y.-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nifestation of strain gradients in nanostructural vibratio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Sun L.,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J., Han R. P. S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allelize the smoothed molecular dynamics and couple with M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Wang H. K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Zhang X., Liu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ubble nucleation on carbon-nanotube studied by molecular dynamic simulation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Hung S.-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Hsiao P.-Y.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ieng C.-C.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15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Liu Gui R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udy on sensitivity analysis and shape optimization of FE-EFG coupled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Gong S. G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Xie G. L., Zhang J. P., Nie S. H., Li Y. M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om truss-like continua to topology optimum truss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ou K. M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arch on confirmation of tension leveller basic technological parameters based on neural network and genetic algorith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K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Xu H. Z., Gao H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Peng X. H., Yao L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ynamic optimization of gyroscope rubber vibration absorber based on genetic algorith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ei Y. T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Sheng Y., Zeng X. G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variational procedure for optimal desig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u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Pedregal P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erodynamic optimization of the arc-wing missi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ui K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ang G. W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ptimization of dynamic characteristic of airbag landing impact attenuatio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X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an X., Wen G. L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4-2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Li Xiku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ber beam element model for the collapse simulation of concrete structures under fi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S. C., Lu X. Z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Ren A. Z., Jiang J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simple soil model for complex loading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Z. L., Ma F. G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earch on design of model in shaking table test considering soil-structure intera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i X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ue Q. X., Li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meshfree particle method to simulate discontinuous rock mas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Ma G.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X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ock block identification and 3D simplex integratio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ong J. S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kern w:val="0"/>
                  <w:sz w:val="18"/>
                  <w:szCs w:val="18"/>
                </w:rPr>
                <w:t>Ohnishi Y.</w:t>
              </w:r>
            </w:hyperlink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Nishiyama S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9-4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Zhang Chunze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undary element analysis of the dual-cavity tunneling seepag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ang D. Q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hen E. Y., Zhao G. P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boundary element analysis of bloodstream in the bifurcation deformity blood vess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Peng H. M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ang D. Q., Yang X. Y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undary element method analysis of hydrodynamic characteristics of the three-leaf dislocated floating-ring bearing</w:t>
            </w:r>
          </w:p>
          <w:p>
            <w:pPr>
              <w:pStyle w:val="Normal"/>
              <w:spacing w:lineRule="exact" w:line="240"/>
              <w:ind w:left="-85" w:right="-6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Xing P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Huang M. H., Yang D. Q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 effective technique for reducing internal points in RIBEM for nonhomogeneous med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ao X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mulation of CNT composites using fast multipole B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Yao Z.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Xu J. D., Wang H. T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of boundary element method to static fluid-solid coupling problem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eng X. P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B., Yao Z. H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-4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Chen We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alysis of dielectric layer PBG structure using precise integr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ang H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Zhong W. X., Sui Y. K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modeling of FMLs subjected to a projectile impac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uan Z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antwell W. J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ly efficient atmospheric turbulence response analysis of composite aircraft wings using pseudo-excitation method</w:t>
            </w:r>
          </w:p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18"/>
                <w:szCs w:val="18"/>
              </w:rPr>
              <w:t>Dai X. J., Tuo C. Z., Sun D. K., Lin J. H.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DF solution of nonlinear stochastic oscillators excited by Poisson pulse with EPC method</w:t>
            </w:r>
          </w:p>
          <w:p>
            <w:pPr>
              <w:pStyle w:val="Normal"/>
              <w:spacing w:lineRule="exact" w:line="240"/>
              <w:ind w:left="-93" w:right="-96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Er G. K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Iu V. P., Zhu H. T., Kou K. P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 research of chaotic vibration for a hard stiffness nonlinear r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ao J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ai Z. M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Study on the Modifying Structural Dynamic Models Based on Information Fus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u Y.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Cai Y. Q., Han F., Ni A. Q., Wang H. Q.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termination of stability for the Wilson-</w:t>
            </w:r>
            <w:r>
              <w:rPr>
                <w:rFonts w:cs="Arial" w:ascii="Symbol" w:hAnsi="Symbol"/>
                <w:kern w:val="0"/>
                <w:sz w:val="18"/>
                <w:szCs w:val="18"/>
              </w:rPr>
              <w:t>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Guo Z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Xie Y., Zheng X. P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8:00-9:50 August 1, Wedn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10-</w:t>
            </w:r>
            <w:r>
              <w:rPr>
                <w:rFonts w:cs="Arial" w:ascii="Arial" w:hAnsi="Arial"/>
                <w:sz w:val="18"/>
                <w:szCs w:val="18"/>
              </w:rPr>
              <w:t>1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Chen Zh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ent advances in multiscale simulation of UNCD strengt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en L., Chen Z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wo-scale analysis for dynamic coupled thermoelasticity problems of periodical composite material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 J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ui J. Z., Su F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ultiscale analysis and numerical simulations for stability of incompressible periodic flow of Maxwell flui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ang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Ouyang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multi-scale finite element computation for piezoelectricity problem in a periodic domain with the mixed boundary condi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Feng Y. P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Deng M. X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velopment of multi-scale computation framework to investigate the failure behavior of the material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uang Z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iu Z. L., You X. C., Guo Y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2-4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Wu Chuij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A global shallow water model on the spherical-cubic grid by using CIP/multi-moment FV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C. G.*, Xiao F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vestigation of the local morphing's influence on the characteristics of aerodynamics for airfoil in low-Re flow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Ran J.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u Z. Q., Bai P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 order multi-moment finite volume method and the applications to fluid dynami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Xiao F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 S., Chen C. G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me computational issues on fluid dynamics in large hydraulic turbin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F.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ao C. L., Tang X. L., Ma J. M., Li Y. J., Zhao W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ffect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ightening vane on hydraulic performances of sprinkler by CFD analysi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an H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Ou Y. J., Yu F. F.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g F. J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3-3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Woody Ju J. W.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of proper orthogonal decomposition method in wind field simulation for roof structu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an D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i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chanical properties of super honeycomb structu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M., Qiu X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X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oad capacity analysis of laminated composite plates with delamination under static load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iu Y. D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Chen H. R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liability based approach to determine design ice condition for dynamic performance assessment of jacket platform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 G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iu X., Yue Q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application of vector form intrinsic finite element method to template offshore structure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ee H.-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Tseng K.-W.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ang P.-Y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C. W. 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ly accurate numerical solutions for potential problem and singular problem in arbitrary plane doma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C.-S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 simple and efficient shell and solid finite elements with rotational degrees of freedo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To C. W. S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nsverse vibration analysis of an arbitrarily-shaped membrane by the weak-form quadrature element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ong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Gao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ew particle model for fabric drap simul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Sze K. Y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u X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mony element method for time and space doma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ong W. X., Gao Q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7-1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Ja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izhen</w:t>
            </w:r>
            <w:r>
              <w:rPr>
                <w:rFonts w:cs="Arial" w:ascii="Arial" w:hAnsi="Arial"/>
                <w:sz w:val="18"/>
                <w:szCs w:val="18"/>
              </w:rPr>
              <w:t xml:space="preserve"> Lu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ck-calculation of material properties of asphalt concrete using the APA tes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g Y. P., Wang L. B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mulation of crack identification in elastic solids using surface signal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Wang X. D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Huang G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rameter identification method for airport pavement sys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e H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Xu J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10:10-12:00 August 1, Wedn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10-2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Fan J 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utational multiscale analysis for interfacial behavior of bio-layers and medical impla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uddaby D., Wise Z, Fan J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gneto-elastic-plastic buckling/snapping and bending of cantilever ferromagneti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ctangular plat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ao Y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-dimensional mixed-mode crack growth modeling in electro-magneto-thermo-elastic coupled viscoplastic multiphase composites by time-domain hypersingular integral</w:t>
            </w:r>
            <w:r>
              <w:rPr/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quation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u B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Qin T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ale gap, scale invariance and multiphysical modeling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ao L. Q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uo J. L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2-5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Fu S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niform weighted compact and non-compact scheme for shock entropy intera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Xie P., Liu C. Q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imulation of the evolution of focusing shock wave in extracorporeal shock wave lithotripsy by using space-time conservation element and solution element schem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ang Y. X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Chen J. Q., Zeng Z., Wei C. X., Wen C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tudy of flow structures and the intensity of segmentation of impinging jets in various Y typed micro mixer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Guan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u C. J., Tu S. 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ving grid-multigrid fictitious boundary method for the simulation of viscous flow past many moving disk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 D.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thematical and numerical analysis of thermally coupled quasi-Newtonian flow obeying a power law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u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u X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3-4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Jane Q. Wa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viscoelastic analysis of rubber preloaded structu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Xu B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ong X., Yu S. R., Li W. F., Fan Z. G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uctural dynamics analysis of “Shenguang-III” target sys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u S. R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Wang J., Chen X. Q., Xiao S. F., Xu B., Yin Y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Practical Method to Determine Influence Surfaces using Commercial Softwa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Kong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Cen Song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me recent advances on the quadrilateral area coordinate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en S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Chen X. M., Fu X. R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ong Y.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d of volume coordinat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etrahedral to hexahedral elements</w:t>
            </w:r>
          </w:p>
          <w:p>
            <w:pPr>
              <w:pStyle w:val="Normal"/>
              <w:spacing w:lineRule="exact" w:line="240"/>
              <w:ind w:left="-103" w:right="-87" w:hanging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 H. G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Cen S., Long Y. Q., </w:t>
            </w:r>
          </w:p>
          <w:p>
            <w:pPr>
              <w:pStyle w:val="Normal"/>
              <w:spacing w:lineRule="exact" w:line="240"/>
              <w:ind w:left="-103" w:right="-8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en Z. Z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uadrilateral axisymmetric elements formulated by the area coordinate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uan N. X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en S., Chen X.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quadrilateral membrane hybrid stress element with drilling degrees of freedo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g A. P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Tian Z. 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-2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Chen P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 control of honeycomb sandwich panel using multi-layer piezoelectric actuat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uo Y. J., Xie S. L., Zhang X. N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 analysis of functionally graded piezoelectric annular sectorial plat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Nie G.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ong Z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al analysis for vibration of magnetostrictive actuat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ang X.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Qin L. P., Liu L.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practical solution of the random eigenvalue problems using factorized decomposition techniqu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howdhury R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Rao B. N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Prasad A.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arch on virtual dynamic test techniques for launch vehicl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Qiu J. B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Wang J. M., Zhang Z. P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14:00-15:50 August 1, Wedn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Guo Zhanq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utational modelling for description of rubber-like materials with permanent deformation under cyclic load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uo Z. Q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Sluys L. J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 realization of a thermo-visco-plastic constitutive model using VUMAT in ABAQUS/Explicit progra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ao C. 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Prediction for mechanical properties of core-shell particle-filled polymers via statistical two-scale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an F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ui J. Z., Yu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arious formulations for determining displacements and stresses in wound roll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M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2-3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Yuan L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sessment of two versions of ghost fluid method for 2D multi-medium compressible flow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ing Y., Yuan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velopment of a compressible flow analysis code with a generalized equation of st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Terasaka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Obayashi S., Yamazaki N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imulation of electroosmotic flow through circular and triangular microchannel with different aspect rati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nanaraj V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Mohan V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D numerical simulation of single-phase flow in micro-channels of the small square cylinders in the electrolysis oxygen gener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Li L. L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J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periment study on the parameters that cause river-blocking by debris flow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Guo Z. X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Huang E., Liu X. N., Fang D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4-3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Yang Yeong Bi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udy on mechanical effects of shrub roots for slope prote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Hu X. S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Chen G. C., Li G. R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u H. L., Mao X.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simulation test on mechanical characteristics of coarse granular materials by discontinuous deformation analys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Guo P. X., Lin S. Z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numerical approach for the simulation of cementitious material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Yang W. G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Guo Z. Q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ength reduction method on stability analysis of tunne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ang Z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Tang C. A., Li L. C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Ma T. H., Tang S. B.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Chen Yongqia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 investigation of interlaminar response for laminated composites using a nonlinear hybrid stress ele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ang C.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Wang D. D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ang J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hybrid membrane element based on the Hamilton variational princip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Ju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ong Y. Q., Fu X. R., Cen S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ymplectic scheme on numerical study for BE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Tian Y. M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Qin M. Z., Zhang Y. M., Ma T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view on manifold method comparing with finite element metho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hen G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improved finite difference scheme for solving the equation of filtration type in porous textiles with phase change material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u Q. 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7-3/08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3/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Yang Guow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analyses of static and dynamic aeroelasticity based on unstructured CFD/CS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olv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Yang G.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Zheng G. N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hen D. W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upled fluid-structure analysis of explosive driven fragmentation of cylindrical shel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uang X.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eformation of an elastic thin plate using ULE in lateral flow of flui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ao Y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Bai X. Z., Bo X. 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: LiuJianfe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alysis of high performance parallel algorithms and developable environment for nonlinear mechanics of static structur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ong X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Mo J., Zhang D. M., Xu B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parallel 3D Delaunay mesh generation method based on affected zo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M.-B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Yang C.-H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2"/>
        <w:gridCol w:w="3122"/>
        <w:gridCol w:w="3123"/>
      </w:tblGrid>
      <w:tr>
        <w:trPr>
          <w:trHeight w:val="290" w:hRule="atLeast"/>
        </w:trPr>
        <w:tc>
          <w:tcPr>
            <w:tcW w:w="1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16:10-18:00 August 1, Wednesday</w:t>
            </w:r>
          </w:p>
        </w:tc>
      </w:tr>
      <w:tr>
        <w:trPr>
          <w:trHeight w:val="890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om: 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-2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Pan Jing. Z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effective modulus of particle modified polymer composites with imperfect interfa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Xie G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Zhang P., Gong S. G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scussion of two crystal plasticity models coupling with anisotropic damage for finite deforma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M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Feng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lobal model for 8-inch Czochralski silicon crystal growth proce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Q. S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Deng G.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Numerov calculation of AlxGa1-xN/GaN heterostructu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ang K. X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ang J. N.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numerical implementation of a 3D crystal plasticity model for directionally solidified Ni-based superalloy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Nie J. F., You X.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Zhuang Z.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 X. D.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 three-layer model of the mechanical behaviour of blood vessel wall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Zhang H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 xml:space="preserve">, Zhang H. W.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989330</wp:posOffset>
                      </wp:positionH>
                      <wp:positionV relativeFrom="line">
                        <wp:posOffset>-254000</wp:posOffset>
                      </wp:positionV>
                      <wp:extent cx="451485" cy="153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kern w:val="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kern w:val="0"/>
                                      <w:sz w:val="18"/>
                                      <w:szCs w:val="18"/>
                                      <w:lang w:val="de-DE"/>
                                    </w:rPr>
                                    <w:t>Gu Y. X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5pt;height:12.1pt;mso-wrap-distance-left:9.05pt;mso-wrap-distance-right:9.05pt;mso-wrap-distance-top:0pt;mso-wrap-distance-bottom:0pt;margin-top:-20pt;mso-position-vertical-relative:text;margin-left:-7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kern w:val="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0"/>
                                <w:sz w:val="18"/>
                                <w:szCs w:val="18"/>
                                <w:lang w:val="de-DE"/>
                              </w:rPr>
                              <w:t>Gu Y. 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Tang Shaoqiang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umerical simulation of surface contact and mixed lubrication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deterministic approach vs. stochastic approa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Zhu D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asto-plastic rough surface contact analysis for the effects of material properties, topographical characteristics and loa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hen W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Chen W., Cao J., Xia C., Talwar R., Lederich R., Wang Q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ntact state analysis using NFIS &amp; SO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Owladeghaffari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rictional slide contact element for elastomeric bearings of prestressed shallow reticulated shells during construc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Xiao J.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Mao J. Y., Liu Y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of 3D coupled joint element in contact erosion simulation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uo Y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Peng H.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umerical analysis of car disc brake squeal considering thermal effects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 L. J., Ouyang H.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AbuBakar A. 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6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Shu Dong. Wei.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eld measurement and numerical simulation of hydraulic transients for reversible pump-turbine units with MGV devi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iu D. Y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Wang F., Ou C. Q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You G. H., Tan Z. Z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 the dynamic behaviour of chorded mitral valves</w:t>
            </w:r>
          </w:p>
          <w:p>
            <w:pPr>
              <w:pStyle w:val="Normal"/>
              <w:spacing w:lineRule="exact" w:line="240"/>
              <w:ind w:left="-77" w:right="-77" w:hanging="0"/>
              <w:jc w:val="center"/>
              <w:rPr>
                <w:rFonts w:ascii="Arial" w:hAnsi="Arial" w:cs="Arial"/>
                <w:i/>
                <w:i/>
                <w:spacing w:val="-2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18"/>
                <w:szCs w:val="18"/>
              </w:rPr>
              <w:t>Luo X. Y., Yin M.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pacing w:val="-2"/>
                <w:kern w:val="0"/>
                <w:sz w:val="18"/>
                <w:szCs w:val="18"/>
              </w:rPr>
              <w:t>, Watton P., Wang J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spacing w:val="-2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nsity field design for pistons and cylinder heads in the laser induced thermal loading system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ong H. 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Yu G., Tan J. S., Di J. B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nalysis of pre-tight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bolt connections under eccentric loa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g J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, Hao Z. M., Yin Y. H.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i P. A., Xu B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ir bearing slider simulation and modeling for hard disk drives with ultra-low flying heights</w:t>
            </w:r>
          </w:p>
          <w:p>
            <w:pPr>
              <w:pStyle w:val="Normal"/>
              <w:spacing w:lineRule="exact" w:line="240" w:before="62" w:after="0"/>
              <w:ind w:left="-77" w:right="-77" w:hanging="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Shi B. J., Shu D. W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Gu B., Parlapalli M. R., Della C. N., Ng Q. Y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influence of charged raindrops on remote sensing in ra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He Q. S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Zhou Y. H.</w:t>
            </w:r>
          </w:p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plication of GIS technique in three-dimensional slope stability analysis</w:t>
            </w:r>
          </w:p>
          <w:p>
            <w:pPr>
              <w:pStyle w:val="Normal"/>
              <w:spacing w:lineRule="exact" w:line="240" w:before="62" w:after="0"/>
              <w:ind w:left="-77" w:right="-77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Qiu C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Xie M. W., Esaki T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4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:  </w:t>
            </w:r>
            <w:r>
              <w:rPr>
                <w:rFonts w:cs="Arial" w:ascii="Arial" w:hAnsi="Arial"/>
                <w:sz w:val="18"/>
                <w:szCs w:val="18"/>
              </w:rPr>
              <w:t>Zhang Xiong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tural neighbor interpolant based on the extended Delaunay triangul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Nie Z. F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Zhou S. J., Wang K., Kong S. L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sliding cable eleme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Luo C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Fu X. R., Ju J. S., Liu H. P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udy of the analytical trial function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Fu X. R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Long Y. Q., Yuan M. W., Cen S., Chen X. 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ucture-preserving finite element method on topologically nontrivial domai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Shang Z. J., Song S. H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om: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:RS-08-1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ir: </w:t>
            </w:r>
            <w:r>
              <w:rPr>
                <w:rFonts w:cs="Arial" w:ascii="Arial" w:hAnsi="Arial"/>
                <w:sz w:val="18"/>
                <w:szCs w:val="18"/>
              </w:rPr>
              <w:t>Zheng Ya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id subdivision algorithm based on the Youngs’ interface reconstruction algorithm</w:t>
            </w:r>
          </w:p>
          <w:p>
            <w:pPr>
              <w:pStyle w:val="Normal"/>
              <w:spacing w:lineRule="exact" w:line="240"/>
              <w:ind w:left="-111" w:right="-13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Ning J. G., Ma T. B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Liu C., Wang C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y nonlinear ship-wave computations using unstructured mes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Wang Q. X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ptimizing dynamic responses of structures using Isigh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egrate NASTR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Jian K. L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, Xiao F. H., Chen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grated numerical analysis system for RSS21 software: (3) GUI of FF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Chen J.</w:t>
            </w:r>
            <w:r>
              <w:rPr>
                <w:rFonts w:cs="Arial" w:ascii="Arial" w:hAnsi="Arial"/>
                <w:kern w:val="0"/>
                <w:sz w:val="18"/>
                <w:szCs w:val="18"/>
                <w:lang w:val="de-DE"/>
              </w:rPr>
              <w:t>*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  <w:t>, Terasaka H., Kurihara M., Guo Y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t for purpose? The effective use of numerical simulation: a review of current status and future needs, quality assurance, education and trainin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Morris T., McCulloch C. F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4" w:right="624" w:gutter="0" w:header="567" w:top="1134" w:footer="567" w:bottom="851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8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i/>
      <w:color w:val="000000"/>
      <w:sz w:val="18"/>
      <w:szCs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2" w:after="0"/>
      <w:jc w:val="center"/>
      <w:outlineLvl w:val="4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8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yperlink" Target="mailto://junsheng_song@yahoo.co.jp" TargetMode="Externa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9:00Z</dcterms:created>
  <dc:creator>YQ Chen</dc:creator>
  <dc:description/>
  <cp:keywords/>
  <dc:language>en-US</dc:language>
  <cp:lastModifiedBy>Mingwu Yuan</cp:lastModifiedBy>
  <cp:lastPrinted>2006-07-06T17:12:00Z</cp:lastPrinted>
  <dcterms:modified xsi:type="dcterms:W3CDTF">2007-07-17T08:19:00Z</dcterms:modified>
  <cp:revision>2</cp:revision>
  <dc:subject/>
  <dc:title>Sep</dc:title>
</cp:coreProperties>
</file>